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НАСТАВНО НАУЧНОМ ВЕЋУ</w:t>
      </w:r>
    </w:p>
    <w:p>
      <w:pPr>
        <w:pStyle w:val="Standard"/>
        <w:rPr/>
      </w:pPr>
      <w:r>
        <w:rPr/>
        <w:t>фИЛОЗОФСКИ ФАКУЛТЕТ</w:t>
      </w:r>
    </w:p>
    <w:p>
      <w:pPr>
        <w:pStyle w:val="Standard"/>
        <w:rPr/>
      </w:pPr>
      <w:r>
        <w:rPr/>
        <w:t>УНИВЕРЗИТЕТ У БЕОГРАД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На редовној седници ННВ од 22. 02. 2024. године, ми доле потписани, изабрани смо у комисију за преглед и оцену рада истраживача – приправника </w:t>
      </w:r>
      <w:r>
        <w:rPr>
          <w:b/>
          <w:bCs/>
        </w:rPr>
        <w:t>Милана Денчића</w:t>
      </w:r>
      <w:r>
        <w:rPr/>
        <w:t>, а ради унапређења у истраживачко звање истраживач – сарадник. Комисија, после пажљивог прегледа  поднете документације, има част да Већу поднесе следећ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   З   В   Е   Ш   Т   А   Ј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Биографски подац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rFonts w:cs="Times New Roman"/>
        </w:rPr>
        <w:t>Милан Денчић је рођен 1996. године у Зрењанину. У истом граду је завршио основну школу и Зрењанинску гимназију друштвено-језичког смера. Током средње школе био је вишегодишњи полазник Програма за археологију Истраживачке станице Петница.</w:t>
      </w:r>
    </w:p>
    <w:p>
      <w:pPr>
        <w:pStyle w:val="Standard"/>
        <w:jc w:val="both"/>
        <w:rPr/>
      </w:pPr>
      <w:r>
        <w:rPr>
          <w:rFonts w:cs="Times New Roman"/>
        </w:rPr>
        <w:tab/>
        <w:t xml:space="preserve">Завршио је основне академске студије на Одељењу за историју Филозофског факултета у Београду 2020. године, са просечном оценом 9.13. Мастер академске студије завршио је на истом факултету 2021. године, са просечном оценом 10. Мастер рад на тему </w:t>
      </w:r>
      <w:r>
        <w:rPr>
          <w:rFonts w:cs="Times New Roman"/>
          <w:i/>
        </w:rPr>
        <w:t xml:space="preserve">Историјска географија српских земаља у делима Константина Филозофа </w:t>
      </w:r>
      <w:r>
        <w:rPr>
          <w:rFonts w:cs="Times New Roman"/>
        </w:rPr>
        <w:t xml:space="preserve">написао је и одбранио под менторством проф. др Синише Мишића. На матичном факултету уписао је докторске академске студије историје 2021. године. Јула 2023. године одбранио је предлог теме будуће докторске дисертације под насловом </w:t>
      </w:r>
      <w:r>
        <w:rPr>
          <w:rFonts w:cs="Times New Roman"/>
          <w:i/>
          <w:iCs/>
        </w:rPr>
        <w:t>Привреда у старим српским житијима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У октобру 2021. године радио је као наставник историје у ОШ „Ратко Митровић“ у Београду. Од новембра 2021. године је истраживач-приправник на Одељењу за историју Филозофског факултета у Београду. Током претходне 2022/23. је учествовао и током текуће 2023/24. академске године учествује у одвијању наставе на предмету Историјска географија Балкана и Медитерана од Старог века до модерног доба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Учествовао је на Међународној научној конференцији „Свети Сава и Доментијан“ одржаној од 26. до 28. маја 2023. године у Нишу и Студеници. Том приликом наступио је са саопштењем </w:t>
      </w:r>
      <w:r>
        <w:rPr>
          <w:rFonts w:cs="Times New Roman"/>
          <w:i/>
          <w:iCs/>
        </w:rPr>
        <w:t>Привреда у Житију Светог Саве јеромонаха Доментијана</w:t>
      </w:r>
      <w:r>
        <w:rPr>
          <w:rFonts w:cs="Times New Roman"/>
        </w:rPr>
        <w:t xml:space="preserve">, а истоимени рад је објављен у зборнику радова са скупа. У Новом Саду је 1. децембра 2023. године учествовао на Седмом међународном интердисциплинарном скупу младих научника друштвених и хуманистичких наука „Контексти“, са саопштењем </w:t>
      </w:r>
      <w:r>
        <w:rPr>
          <w:rFonts w:cs="Times New Roman"/>
          <w:i/>
          <w:iCs/>
        </w:rPr>
        <w:t>Преглед издања старих српских житија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Научни рад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Милан Денчић је до сада објавио два рада у одељенском часопису </w:t>
      </w:r>
      <w:r>
        <w:rPr>
          <w:rFonts w:cs="Times New Roman"/>
          <w:i/>
          <w:iCs/>
        </w:rPr>
        <w:t>Београдски историјски гласник</w:t>
      </w:r>
      <w:r>
        <w:rPr>
          <w:rFonts w:cs="Times New Roman"/>
        </w:rPr>
        <w:t xml:space="preserve"> (БИГ). Први рад (</w:t>
      </w:r>
      <w:r>
        <w:rPr>
          <w:rFonts w:cs="Times New Roman"/>
          <w:i/>
          <w:iCs/>
        </w:rPr>
        <w:t>Физичка географија у Житију деспота Стефана Константина Филозофа</w:t>
      </w:r>
      <w:r>
        <w:rPr>
          <w:rFonts w:cs="Times New Roman"/>
        </w:rPr>
        <w:t>, БИГ 13 (2022) 125–135) односи се на анализу података о географским запажањима Константина Филозофа о Србији деспота Стефана Лазаревића. Други рад (</w:t>
      </w:r>
      <w:r>
        <w:rPr>
          <w:rFonts w:cs="Times New Roman"/>
          <w:i/>
          <w:iCs/>
        </w:rPr>
        <w:t>Српски градови Константина Филозофа</w:t>
      </w:r>
      <w:r>
        <w:rPr>
          <w:rFonts w:cs="Times New Roman"/>
        </w:rPr>
        <w:t>, БИГ 14 (2023) 113–130) анализира податке из истог житија о српским градовима који се овде помињу, а посебно о Београду о коме житије и доноси највише подата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М. Денчић је у овим радовима, као и у мастер раду, показао да је способан за истраживачки рад из области медиевистике. Добро влада старим језицима (старословенски, латински) и има способност да користи различите врсте извора. Запажена је његова посебна склоност ка истраживањима из области историјске географије. До сада је положио све испите на докторским студијама (просечна оцена 10) и успешно одбранио тему докторске дисертациј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кључак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Имајући у виду овде изречене ставове и оцене, посебно потенцијал којим кандидат располаже за будући рад, Комисија  има част да Већу предложи да Милана Денчића изабере у истраживачко звање ИСТРАЖИВАЧ – САРАДНИК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У Београду, 01. 03. 202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Комисија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Др Јелена Мргић, ванредни професор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Филозофски факултет, Београд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Др Марија Копривица, ванредни професор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Филозофски факултет, Београд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Др Синиша Мишић, редовни професор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Филозофски факултет, Београд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(писац Извештаја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9:00Z</dcterms:created>
  <dc:creator>SINISA MISIC</dc:creator>
  <dc:description/>
  <cp:keywords/>
  <dc:language>en-US</dc:language>
  <cp:lastModifiedBy>Sneza Nikolic</cp:lastModifiedBy>
  <cp:lastPrinted>2024-03-01T13:22:00Z</cp:lastPrinted>
  <dcterms:modified xsi:type="dcterms:W3CDTF">2024-03-01T12:29:00Z</dcterms:modified>
  <cp:revision>2</cp:revision>
  <dc:subject/>
  <dc:title>НАСТАВНО НАУЧНОМ ВЕЋУ</dc:title>
</cp:coreProperties>
</file>